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4" w:leader="none"/>
          <w:tab w:val="left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0. Радно место за реализацију и контролу квалитета радова у области фотограметрије</w:t>
      </w:r>
    </w:p>
    <w:p>
      <w:pPr>
        <w:pStyle w:val="Normal"/>
        <w:tabs>
          <w:tab w:val="clear" w:pos="720"/>
          <w:tab w:val="left" w:pos="3734" w:leader="none"/>
          <w:tab w:val="left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 скраћеница GSD?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којих података се контролише положајна тачност дигиталног ортофотоа?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улазни подаци потребни за процес аеротриангулације авиоснима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којих података се израђује дигитални модел терен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поступка аерофотограметријског снимања површинским сензором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даци представљају резултат LiDAR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скраћеница LiDAR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ензора за прикупљање података у геодезији је пасиван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повратних сигнала може да настане од једног пулс-а ласера из LiDAR сензо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поступак диференцијалне ректификације којoм се перспективна пројекција преводи у ортогоналну, и којом се отклањају ефекти нагиба осе снимања камере и утицај рељефа терена на садржај сним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за оријентационе и контролне тачке могу бирати тачке топографског детаљ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аншарпенинг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константа камер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могуће у процесу аеротриангулације променити тип оријентационе тачке (потпуна, положајна, висинска)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које вредности не сме да буде веће максимално дозвољено одступање на контролним тачкам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е пројекције се сврстава утм пројекција обзиром на врсту насталих деформа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радиометријска резолу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врши на основу модела за одређивање параметара оријентације сателитског сним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дигитални модел површи (ДМП)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чега је директно зависна вредност пројектоване резолуције дигиталног ортофотоа приликом планирања аерофотограметријског снимања?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пројектује линија аерофотограметријског снимања приликом израде плана лет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е врши прелет летелице за иницијализацију IMU јединице ради елиминисања кумулативне грешк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Kaкав мора бити распоред гридова контролних тачака приликом LiDAR скенир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о треба да буде средње растојање тачака у правцу линије лета (dx) и средње растојање тачака у правцу управном на линију лета (dy) 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  начин се врши контрола релативне висинске тачности прикупљеног облака тачака код LiDAR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приликом израде плана лета аерофотограметријског снимања узима у обзир близина велике водене површине и зашто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врши примарно прикупљање садржаја основног топографског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користи за теренску дешифрацију и верификацију података код прикупљања података за основни топографски модел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о чега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код аерофотограметријског снимања представља IMU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бинацијом којих положаја сензора (линија снимања у оквиру истог реда) се формира стереомодел ако је аерофотограметријско снимање извршено линијским сензором? 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корекције обухвата обрада снимака који су добијени аерофотограметријским снимањем приликом којег је коришћен линијски сензор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д којих сензора код аерофотограметријског снимања је у обради снимака неопходан паншарпенинг процес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ензори код аерофотограметријског снимања су коришћени ако се мозаиковање ради само између редов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 периоду, по правилу, се врши аерофотограметријско снимањ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рола аеротриангулације се врши тако што се контролне тачке мере у: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мери рефлексија код хиперспектралне слике? 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, према Правилнику о топографском премеру и топографско - картографским производима , радиометријска резолуција конвертованих аерофотограметриских снимака прикупљених површинским сензором после њихове обрад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да се аерофотограметриско снимање врши са две или више камере, шта према Правилнику о топографском премеру и топографско - картографским производима  мора обухватати снимање различитим камерама? 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е аерофотограметријско снимање врши у два различита дана, шта према Правилнику о топографском премеру и топографско - картографским производима , морају обухватати снимања различитих дан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стандардна девијација везних тачака у једном блоку аеротриангулације према Правилнику о топографском премеру и топографско - картографским производима 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у којих тачака се снимци у једном блоку аеротриангулације повезују са државним координатним системом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од наведеног користи за орторектификацију приликом израде „true“ ортофото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појам „resampling”? 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разлика између дигиталног модела терена и дигиталног модела површи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чега зависи густина података код LiDAR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предност LiDAR снимању доноси могућност регистрације вишеструких повратних сигна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је разлика између аналогне и дигиталне камер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обраде gps/ins података код аерофотограметријског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коју личност се везује развој просторне аеротриангулациј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фотограметријска мерења код методе перспективних снопов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фотограметријска мерења код методе независних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аеротриангулације методом перспективних снопов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аеротриангулације методом независних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се састоји суштинска разлика између аеротриангулације блока перспективних снопова и блока независних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може описати задатак изравнања блока перспективних снопова са аспекта трансформације координатних систем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разлика између пасивних и активних сензора у даљинској детекцији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е сензори на основу боја и ширине спектралних опсег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шта се односи спектрална резолуција сензо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шта се односи темпорална резолуција сензо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у фотограметрији дефинишемо две основне фазе спољашње оријентациј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елементи унутрашње оријентације сним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зове растојање између два пројекциона цент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е сензоре разликујемо у фотограметрији према типу добијених снима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геореференцирањ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”true” ортофото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геодезији представља скраћеница GNSS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геодезији представља скраћеница GPS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геодезији представља скраћеница INS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и како се изражава дигитални број?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ометријска корек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“lever arm” калибра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метаподаци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, према Правилнику о топографском премеру и топографско - картографским производима , дефинише основни топографски модел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 мртви угао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јално померање слике објект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јална позициона грешка на дигиталном ортофотоу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апсолутна висинска тачност дигиталног висинског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релативна висинска тачност дигиталног висинског модел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редња квадратна грешка положајних координат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редња квадратна грешка висин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ју преломне линиј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врсти насталих деформација ком типу припада УТМ пројек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врсти пројекцијске површи каква је Гаус-Кригерова пројек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е цилиндричне пројекције постоје према положају осовине цилинд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е картографске пројекције обзиром на врсту насталих деформациј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а три положаја се прикупљају подаци код ”pushbroom” сензор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према технологији можемо поделити фотограметрију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оложајна тачност сателитског снимка?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епиполарне линиј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шта се користе епиплоарне линије код извођења подударности снима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се трансформација користи за превођење координата тачака из пикселског координатног система у координатни систем рубних маркица (за скенирани снимак добијен аналогном фотограметријском камером)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амерама које имају линијски сензор добијају се континуалне линије снимања терена. У чему су разлике између појединих линија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амерама које имају линијски сензор добијају се континуалне линије снимања терена. Због чега се појављују разлике у радиометрији које се јављају између линије добијене сензором који снима са гледањем напред и линије снимања добијене сензором који снима са гледањем уназад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државна пројекција у Републици Србији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ом комбинацијом три примарна канала боја настаје RGB слик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се временски чувају подаци аерофотогарметријског снимања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ind w:left="714" w:hanging="35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1 бит садржи две боје (црну и белу), колико боја садржи слика од 8 би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лико зона Универзална трансферзална Меркаторова (УТМ) пројекција дели површ Земље?</w:t>
      </w:r>
    </w:p>
    <w:p>
      <w:pPr>
        <w:pStyle w:val="ListParagraph"/>
        <w:autoSpaceDE w:val="false"/>
        <w:spacing w:lineRule="auto" w:line="276" w:before="0" w:after="200"/>
        <w:ind w:left="714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нарочито садржи топографско-картографска база податак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ој се зони Универзалне трансферзалне Меркаторове пројекције налази територија Републике Срб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тематске целине нарочито садржи основни топографски модел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, према Правилнику о топографском премеру и топографско - картографским производима, аерофотограметријско снимање врши, ако над подручјем које је предмет снимања постоје облаци и сенке од облак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autoSpaceDE w:val="false"/>
        <w:spacing w:lineRule="auto" w:line="240" w:before="280" w:after="280"/>
        <w:ind w:left="357" w:hanging="0"/>
        <w:contextualSpacing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Републику Србију када говоримо о УТМ пројекцији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географска дужина и географска ширин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 еквидистанциј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картографска пројекциј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врсте снимака постоје у фотограметрији обзиром на положај осе снимањ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заједница од два суседна снимка из истог реда снимањ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хистограм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значи грчка реч топос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им се зонама Гаус-Кригер пројекције налази територија Републике Срб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6. зону Гаус-Кригер пројекције у Републици Србији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7. зону Гаус-Кригер пројекције у Републици Србији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географска имен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м актом је дефинисан државни референтни систем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успостављање које базе података служе подаци топографског премера према Правилнику о топографском премеру и топографско - картографским производим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 која се два основна дела састоји план лет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најмања дозвољена страница фотосигнала без обзира на размеру снимања и врсту камере према Правилнику о топографском премеру и топографско - картографским производима 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линија спајања при мозаиковању орторектификованих снимака треба да буде видљив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обухвата тематска целина рељеф основног топографског модела према правилнику о топографском премеру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тип векторског податка је резултат картирања у стеромоделу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класификација сателитских снимак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а може бити класификација сателитских снимака према начину извођењ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у групу сензора би се могло сврстати људско око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поље примене ултраљубичастог дела спектра у даљинској детекцији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најчешћа подела подручја инфрацрвеног зрачењ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а је продорност микроталасног зрачењ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држава је у мају 2018. године у орбиту послала свој први комуникацијски  сателит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геодетски датум се користи у државном просторном референтном систему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елипсоид представља референтну површ за просторни референтни систем SRB_ETRS89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омерање у правцу осе Е (у правцу истока) државног хоризонталног координатног система за Републику Србију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топографске карт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изохипс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де се налази центар пројектовања код стереографске пројекц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де се налази центар пројектовања код централне картографске пројекц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даљинској детекцији представља геометријска корекциј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врши на основу модела за одређивање параметара оријентације сателитског снимк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ресамpлинг техника при којој се не мењају вредности пиксела улазног растерског сета података? 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изобат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математички елементи карт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ширина зоне код УТМ пројекц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билинеарна интерполација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референтна површ за елипсоидне висин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, према правилнику о топографском перемеру, дефинише топографски премер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м поступком се од садржаја картографске базе крупније размере добија садржај картографске базе ситније размер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вредност параметра пројекције (размера дуж средњег меридијана) код УТМ пројекције?</w:t>
      </w:r>
    </w:p>
    <w:p>
      <w:pPr>
        <w:pStyle w:val="ListParagraph"/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sr-RS"/>
        </w:rPr>
        <w:t>Колика је вредност параметра пројекције (размера дуж средњег меридијана) код Гаус-Кригерове пројекције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1:00Z</dcterms:created>
  <dc:creator>jnikolic</dc:creator>
  <dc:description/>
  <cp:keywords/>
  <dc:language>en-US</dc:language>
  <cp:lastModifiedBy>Dejan Đorđević</cp:lastModifiedBy>
  <cp:lastPrinted>2018-05-24T10:04:00Z</cp:lastPrinted>
  <dcterms:modified xsi:type="dcterms:W3CDTF">2018-05-30T12:51:00Z</dcterms:modified>
  <cp:revision>2</cp:revision>
  <dc:subject/>
  <dc:title/>
</cp:coreProperties>
</file>